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1-09-0302/2024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ня 2024 года </w:t>
        <w:tab/>
        <w:tab/>
        <w:t xml:space="preserve">                                                                  гп. Игр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помощника прокурора Березовского района ХМАО-Югры Фокиной А.А., защитника – адвоката по назначению Стрючкова В.Н., представившего удостоверение от 08.05.2018 года №1357 и ордер от 03.06.2024 года №2/33, при помощнике мирового судьи Матвеевой О.И., рассмотрев в открытом судебном заседании материалы уголовного дела № 1-09-0302/2024 в отношении:</w:t>
      </w:r>
    </w:p>
    <w:p>
      <w:pPr>
        <w:pStyle w:val="Normal"/>
        <w:spacing w:lineRule="auto" w:line="240" w:before="0" w:after="0"/>
        <w:ind w:left="19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дина Сергея Георгиевича, *</w:t>
      </w:r>
      <w:r>
        <w:rPr>
          <w:rFonts w:cs="Times New Roman" w:ascii="Times New Roman" w:hAnsi="Times New Roman"/>
          <w:bCs/>
          <w:sz w:val="28"/>
          <w:szCs w:val="28"/>
        </w:rPr>
        <w:t>, уроженца *, гражданина *, *, *, зарегистрированного и проживающего по адресу: *,  *, *, к</w:t>
      </w:r>
      <w:r>
        <w:rPr>
          <w:rFonts w:cs="Times New Roman" w:ascii="Times New Roman" w:hAnsi="Times New Roman"/>
          <w:sz w:val="28"/>
          <w:szCs w:val="28"/>
        </w:rPr>
        <w:t>опию обвинительного акта получившего 14 мая 2024 года,  под стражей не содержащегося, избрана мера процессуального принуждения в виде обязательства о я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п. «в» ч. 2 ст. 115 Уголовного кодекса РФ.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ин С.Г. обвиняется в том, что он, </w:t>
      </w:r>
      <w:r>
        <w:rPr>
          <w:rFonts w:eastAsia="Calibri" w:cs="Times New Roman" w:ascii="Times New Roman" w:hAnsi="Times New Roman"/>
          <w:sz w:val="28"/>
          <w:szCs w:val="28"/>
        </w:rPr>
        <w:t>11 апреля 2024 года, в период с 16 часов 00 минут до 18 часов 17 минут, находясь в кухонном помещении квартиры №* дома №* по ул. *, в ходе ссоры с Ярмолюк А.Д., с целью причинения телесных повреждений последнему, на почве внезапно возникших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взял в руки нож хозяйственно-бытового назначения, после чего, используя его в качестве оружия, умышленно, нанес один удар указанным ножом в область грудной клетки справа Ярмолюк А.Д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ими преступными действиями Сондин С.Г. причинил Ярмолюк А.Д. телесное повреждение в виде непроникающей колото-резаной раны на передней поверхности грудной клетки справа в области грудинно- ключичного сочленения, которое по степени тяжести причиненного вреда здоровью, как вызвавшее кратковременное расстройство здоровья на срок менее 21 дня, относится к причинившей легкий вред здоро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</w:t>
      </w: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sz w:val="28"/>
          <w:szCs w:val="28"/>
        </w:rPr>
        <w:t xml:space="preserve"> пояснил, что обстоятельства, описанные в обвинительном акте, указаны правильно, вину в совершении преступления он признает полностью, в содеянном раскаивается, 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Стрючковым В.Н. он также поддерживает ранее заявленное им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адвокат Стрючков В.Н. поддержал ходатайство подсудимого о рассмотрении дела в особом поряд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Ярмолюк А.Д.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зражал проти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иговора без проведения судебного разбирательства, суду пояснил, что </w:t>
      </w: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sz w:val="28"/>
          <w:szCs w:val="28"/>
        </w:rPr>
        <w:t xml:space="preserve"> перед ним извинился, претензий материального характера он к Сондину С.Г. не имеет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помощник прокурора Березовского района ХМАО-Югры Фокина А.А. не возражала на рассмотрении дела в порядке главы 40 УПК РФ без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осила квалифицировать действия подсудимого по п. «в» ч. 2 ст. 115 У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участников судебного заседания, исследовав материалы дела, суд считает, что имеются все основания для постановления приговора в отношении </w:t>
      </w:r>
      <w:r>
        <w:rPr>
          <w:rFonts w:eastAsia="Calibri" w:cs="Times New Roman" w:ascii="Times New Roman" w:hAnsi="Times New Roman"/>
          <w:sz w:val="28"/>
          <w:szCs w:val="28"/>
        </w:rPr>
        <w:t>Сондина С.Г.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судебного разбирательств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>
          <w:rFonts w:eastAsia="Calibri"/>
        </w:rPr>
        <w:t>Сондин С.Г.</w:t>
      </w:r>
      <w:r>
        <w:rPr/>
        <w:t xml:space="preserve"> </w:t>
      </w:r>
      <w:r>
        <w:rPr>
          <w:shd w:fill="FFFFFF" w:val="clear"/>
          <w:lang w:bidi="ru-RU"/>
        </w:rPr>
        <w:t>относится к категории преступлений небольшой тяжести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Обвинение, с которым согласен подсудимый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ый </w:t>
      </w:r>
      <w:r>
        <w:rPr>
          <w:rFonts w:eastAsia="Calibri"/>
        </w:rPr>
        <w:t>Сондин С.Г.</w:t>
      </w:r>
      <w:r>
        <w:rPr>
          <w:shd w:fill="FFFFFF" w:val="clear"/>
          <w:lang w:bidi="ru-RU"/>
        </w:rPr>
        <w:t xml:space="preserve"> понимает существо предъявленного ему обвинения и согласен с ним в полном объеме. </w:t>
      </w:r>
      <w:r>
        <w:rPr>
          <w:rFonts w:eastAsia="Calibri"/>
        </w:rPr>
        <w:t>Сондин С.Г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.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sz w:val="28"/>
          <w:szCs w:val="28"/>
        </w:rPr>
        <w:t xml:space="preserve">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</w:t>
      </w: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sz w:val="28"/>
          <w:szCs w:val="28"/>
        </w:rPr>
        <w:t>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ым. </w:t>
      </w:r>
    </w:p>
    <w:p>
      <w:pPr>
        <w:pStyle w:val="22"/>
        <w:shd w:fill="auto" w:val="clear"/>
        <w:spacing w:lineRule="auto" w:line="240" w:before="0" w:after="0"/>
        <w:ind w:right="-1" w:firstLine="567"/>
        <w:rPr/>
      </w:pPr>
      <w:r>
        <w:rPr>
          <w:sz w:val="28"/>
          <w:szCs w:val="28"/>
        </w:rPr>
        <w:t xml:space="preserve">Суд квалифицирует действия подсудимого </w:t>
      </w:r>
      <w:r>
        <w:rPr>
          <w:rFonts w:eastAsia="Calibri"/>
          <w:color w:val="000000"/>
          <w:sz w:val="28"/>
          <w:szCs w:val="28"/>
        </w:rPr>
        <w:t>Сондина С.Г.</w:t>
      </w:r>
      <w:r>
        <w:rPr>
          <w:sz w:val="28"/>
          <w:szCs w:val="28"/>
        </w:rPr>
        <w:t xml:space="preserve"> по п. «в» части 2 статьи 115 УК РФ –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ведения </w:t>
      </w:r>
      <w:r>
        <w:rPr>
          <w:rFonts w:eastAsia="Calibri" w:cs="Times New Roman" w:ascii="Times New Roman" w:hAnsi="Times New Roman"/>
          <w:sz w:val="28"/>
          <w:szCs w:val="28"/>
        </w:rPr>
        <w:t>Сондина С.Г.</w:t>
      </w:r>
      <w:r>
        <w:rPr>
          <w:rFonts w:cs="Times New Roman" w:ascii="Times New Roman" w:hAnsi="Times New Roman"/>
          <w:sz w:val="28"/>
          <w:szCs w:val="28"/>
        </w:rPr>
        <w:t xml:space="preserve"> в ходе предварительного расследования, в ходе судебного разбирательства, ориентированного в следственно-судебной ситуации, а также исследованных в судебном заседании материалов дела, характеризующих личность подсудимого, мировой судья приходит к выводу о вменяемости </w:t>
      </w:r>
      <w:r>
        <w:rPr>
          <w:rFonts w:eastAsia="Calibri" w:cs="Times New Roman" w:ascii="Times New Roman" w:hAnsi="Times New Roman"/>
          <w:sz w:val="28"/>
          <w:szCs w:val="28"/>
        </w:rPr>
        <w:t>Сондина С.Г.</w:t>
      </w:r>
    </w:p>
    <w:p>
      <w:pPr>
        <w:pStyle w:val="17"/>
        <w:spacing w:before="0" w:after="0"/>
        <w:ind w:firstLine="567"/>
        <w:rPr>
          <w:shd w:fill="FFFFFF" w:val="clear"/>
        </w:rPr>
      </w:pPr>
      <w:r>
        <w:rPr>
          <w:shd w:fill="FFFFFF" w:val="clear"/>
        </w:rPr>
        <w:t>Согласно ч. 2 ст. 43 УК РФ наказание применяется в целях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</w:rPr>
        <w:t>В соответствии с ч. 3 ст. 60 УК РФ при определении вида и размера наказания, суд учитывает характер и степень тяжести совершенного подсудимым деяния, а также данные о личности, влияние назначенного наказания на его исправление и на условие жизни его семьи, а также смягчающие и отягчающие ответственность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я наказание подсудимому </w:t>
      </w:r>
      <w:r>
        <w:rPr>
          <w:rFonts w:eastAsia="Calibri" w:cs="Times New Roman" w:ascii="Times New Roman" w:hAnsi="Times New Roman"/>
          <w:sz w:val="28"/>
          <w:szCs w:val="28"/>
        </w:rPr>
        <w:t>Сондину С.Г.</w:t>
      </w:r>
      <w:r>
        <w:rPr>
          <w:rFonts w:cs="Times New Roman" w:ascii="Times New Roman" w:hAnsi="Times New Roman"/>
          <w:sz w:val="28"/>
          <w:szCs w:val="28"/>
        </w:rPr>
        <w:t>, мировой судья учитывает общественную опасность и обстоятельства совершения преступления, личность подсуди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sz w:val="28"/>
          <w:szCs w:val="28"/>
        </w:rPr>
        <w:t xml:space="preserve"> не судим, по месту жительства </w:t>
      </w:r>
      <w:r>
        <w:rPr>
          <w:rStyle w:val="13"/>
          <w:spacing w:val="0"/>
          <w:sz w:val="28"/>
          <w:szCs w:val="28"/>
        </w:rPr>
        <w:t>участковым уполномоченным полиции ОП ОМВД России по Березовскому району ХМАО-Югры характеризуется удовлетворительно, на учете у врача психиатра, психиатра нарколога не состоит, к административной ответственности не привлекался, имеет постоянное место проживания, холост, на иждивении находятся трое малолетних детей, в содеянном раскаялся, чистосердечно признал свою в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sz w:val="28"/>
          <w:szCs w:val="28"/>
        </w:rPr>
        <w:t xml:space="preserve"> совершил преступление, которое в соответствии со ст. 15 УК РФ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наказание подсудимому </w:t>
      </w:r>
      <w:r>
        <w:rPr>
          <w:rFonts w:eastAsia="Calibri" w:cs="Times New Roman" w:ascii="Times New Roman" w:hAnsi="Times New Roman"/>
          <w:sz w:val="28"/>
          <w:szCs w:val="28"/>
        </w:rPr>
        <w:t>Сондину С.Г.</w:t>
      </w:r>
      <w:r>
        <w:rPr>
          <w:rFonts w:cs="Times New Roman" w:ascii="Times New Roman" w:hAnsi="Times New Roman"/>
          <w:sz w:val="28"/>
          <w:szCs w:val="28"/>
        </w:rPr>
        <w:t>, в соответствии с п.п. «г, и, к» ч. 1 ст. 61 УК РФ, мировым судьей признается наличие малолетних детей у виновного, активное способствование раскрытию и расследованию преступления т.к. судом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</w:t>
      </w:r>
      <w:r>
        <w:rPr>
          <w:rFonts w:eastAsia="Calibri" w:cs="Times New Roman" w:ascii="Times New Roman" w:hAnsi="Times New Roman"/>
          <w:sz w:val="28"/>
          <w:szCs w:val="28"/>
        </w:rPr>
        <w:t>Сондин С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дознания не оспаривал правовую оценку своих действий, приведенную в обвинительном акте, давал правдивые показания, чем активно способствовал раскрытию и расследованию данного преступления, а также иные действия, направленные на заглаживание вреда, причиненного потерпевшему, выразившиеся в принесении извинений последнему, которые он принял.</w:t>
      </w:r>
    </w:p>
    <w:p>
      <w:pPr>
        <w:pStyle w:val="17"/>
        <w:spacing w:before="0" w:after="0"/>
        <w:ind w:firstLine="567"/>
        <w:rPr/>
      </w:pPr>
      <w:r>
        <w:rPr/>
        <w:t xml:space="preserve">В соответствии с ч.2 ст.61 </w:t>
      </w:r>
      <w:r>
        <w:rPr>
          <w:color w:val="000000"/>
        </w:rPr>
        <w:t>УК РФ</w:t>
      </w:r>
      <w:r>
        <w:rPr/>
        <w:t xml:space="preserve"> обстоятельством, смягчающим наказание подсудимому </w:t>
      </w:r>
      <w:r>
        <w:rPr>
          <w:rFonts w:eastAsia="Calibri"/>
        </w:rPr>
        <w:t>Сондину С.Г.</w:t>
      </w:r>
      <w:r>
        <w:rPr/>
        <w:t xml:space="preserve"> мировой судья признает раскаяние</w:t>
      </w:r>
      <w:r>
        <w:rPr>
          <w:shd w:fill="FFFFFF" w:val="clear"/>
          <w:lang w:bidi="ru-RU"/>
        </w:rPr>
        <w:t xml:space="preserve"> подсудимого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63 УК РФ обстоятельств, отягчающих наказание подсудимому </w:t>
      </w:r>
      <w:r>
        <w:rPr>
          <w:rFonts w:eastAsia="Calibri" w:cs="Times New Roman" w:ascii="Times New Roman" w:hAnsi="Times New Roman"/>
          <w:sz w:val="28"/>
          <w:szCs w:val="28"/>
        </w:rPr>
        <w:t>Сондину С.Г.</w:t>
      </w:r>
      <w:r>
        <w:rPr>
          <w:rFonts w:cs="Times New Roman" w:ascii="Times New Roman" w:hAnsi="Times New Roman"/>
          <w:sz w:val="28"/>
          <w:szCs w:val="28"/>
        </w:rPr>
        <w:t>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ая в совокупности все обстоятельства и 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 характер и степень общественной опасности совершен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ндиным С.Г. </w:t>
      </w:r>
      <w:r>
        <w:rPr>
          <w:rFonts w:cs="Times New Roman" w:ascii="Times New Roman" w:hAnsi="Times New Roman"/>
          <w:sz w:val="28"/>
          <w:szCs w:val="28"/>
        </w:rPr>
        <w:t xml:space="preserve">преступления против личности, обстоятельства содеянного, а также учитывая совокупность установленных данных, характеризующих личность подсудимого, отношение подсудимого к содеянному, его возраст и состояние здоровья, суд приходит к выводу о назначении </w:t>
      </w:r>
      <w:r>
        <w:rPr>
          <w:rFonts w:eastAsia="Calibri" w:cs="Times New Roman" w:ascii="Times New Roman" w:hAnsi="Times New Roman"/>
          <w:sz w:val="28"/>
          <w:szCs w:val="28"/>
        </w:rPr>
        <w:t>Сондину С.Г.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пределах санкции ч. 2 ст. 115 Уголовного кодекса Российской Федерации 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х работ, полагая, что именно данный вид наказания наиболее максимально достигнет целей назначенного наказания и будет способствовать исправлению подсудимого, восстановлению социальной справедливост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ирует у </w:t>
      </w:r>
      <w:r>
        <w:rPr>
          <w:rFonts w:eastAsia="Calibri" w:cs="Times New Roman" w:ascii="Times New Roman" w:hAnsi="Times New Roman"/>
          <w:sz w:val="28"/>
          <w:szCs w:val="28"/>
        </w:rPr>
        <w:t>Сондина С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выки правопослушного поведения, предупредит совершение им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препятствующих назначению данного вида наказания, предусмотренных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9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наказания в виде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обязательных работ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судом с учетом личности подсудимого, его характеристик, обстоятельств совершения преступления, совокупности смягчающих и отсутствия отягчающих наказание обстоятельств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ат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указанной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равила 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 5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62 УК РФ </w:t>
        </w:r>
      </w:hyperlink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римен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64 УК РФ также не имеется, поскольку каких-либ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.</w:t>
      </w:r>
    </w:p>
    <w:p>
      <w:pPr>
        <w:pStyle w:val="Normal"/>
        <w:shd w:fill="FFFFFF" w:val="clear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ное преступление относи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остановления приговора без назначения наказания или освобождения подсудимого от назначенного наказания не усматривается. 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 ст. 316 УПК РФ судебные издержки взысканию с подсудимого не подлежат.</w:t>
      </w:r>
    </w:p>
    <w:p>
      <w:pPr>
        <w:pStyle w:val="TextBodyIndent"/>
        <w:ind w:left="23" w:firstLine="54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7, 308, 309 и 316 УПК РФ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ондина С. Г. виновным в совершении преступления, предусмотренного п. «в» ч. 2 ст. 115 УК РФ, и назначить ему наказание в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20 (ста двадцати) часов обязательных работ, с отбыванием наказания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Сондина Сергея Георгиевича в виде обязательства о яв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ступления приговора в законную силу оставить без изменений, после вступления приговора в законную силу отмен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кухонный нож, являющейся орудием преступления, </w:t>
      </w:r>
      <w:r>
        <w:rPr>
          <w:rFonts w:cs="Times New Roman" w:ascii="Times New Roman" w:hAnsi="Times New Roman"/>
          <w:bCs/>
          <w:sz w:val="28"/>
          <w:szCs w:val="28"/>
        </w:rPr>
        <w:t>хранящийся при материалах уголовного дела,</w:t>
      </w:r>
      <w:r>
        <w:rPr>
          <w:rFonts w:cs="Times New Roman" w:ascii="Times New Roman" w:hAnsi="Times New Roman"/>
          <w:sz w:val="28"/>
          <w:szCs w:val="28"/>
        </w:rPr>
        <w:t xml:space="preserve"> после вступления приговора в законную силу, уничтож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. 10 ст.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может быть обжалован в апелляционном порядке в Березовский районный суд ХМАО-Югры путем подачи жалобы или представления в течение пятнадцати суток со дня его провозглашения через мирового судью с соблюдением требований ст.317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есения апелляционного представления или жалобы, затрагивающей интересы осужденного, он вправе подать свои возражения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й вправе поручать осуществление своей защиты избранному им защитнику либо ходатайствовать перед судом о назначении защитника. Осужденный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 ___ » _______________20___года</w:t>
        <w:tab/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urierNew145pt">
    <w:name w:val="Основной текст + Courier New;14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rFonts w:ascii="Times New Roman" w:hAnsi="Times New Roman" w:cs="Times New Roman"/>
      <w:color w:val="000000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17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  <w:lang w:val="ru-RU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49/" TargetMode="External"/><Relationship Id="rId3" Type="http://schemas.openxmlformats.org/officeDocument/2006/relationships/hyperlink" Target="https://sudact.ru/law/uk-rf/obshchaia-chast/razdel-iii/glava-10/statia-62/" TargetMode="External"/><Relationship Id="rId4" Type="http://schemas.openxmlformats.org/officeDocument/2006/relationships/hyperlink" Target="https://sudact.ru/law/upk-rf/chast-1/razdel-vi/glava-17/statia-1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